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9-2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4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ząd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100 szt. topoli w pasie drogowym drogi krajowej nr 79 Warszawa - Bytom odc. Luszyca -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7:00Z</dcterms:created>
  <dc:creator>Marianna Parczynska</dc:creator>
  <dc:description/>
  <dc:language>en-US</dc:language>
  <cp:lastModifiedBy>Marianna Parczynska</cp:lastModifiedBy>
  <dcterms:modified xsi:type="dcterms:W3CDTF">2006-12-20T12:07:00Z</dcterms:modified>
  <cp:revision>1</cp:revision>
  <dc:subject/>
  <dc:title>Formularz A - karta informacyjna dla: wniosków o wydanie decyzji, wniosków o udzielenie wskazań lokalizacyjnych, wniosków o us</dc:title>
</cp:coreProperties>
</file>